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  <w:lang w:val="zh-CN"/>
        </w:rPr>
        <w:t>2017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lang w:val="zh-CN"/>
        </w:rPr>
        <w:t>年浙江省高校招生职业技能考试</w:t>
      </w:r>
    </w:p>
    <w:p>
      <w:pPr>
        <w:pStyle w:val="Normal"/>
        <w:widowControl/>
        <w:spacing w:lineRule="exact" w:line="46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lang w:val="zh-CN"/>
        </w:rPr>
        <w:t>其他类（安全防范）考试简章</w:t>
      </w:r>
    </w:p>
    <w:p>
      <w:pPr>
        <w:pStyle w:val="Normal"/>
        <w:widowControl/>
        <w:spacing w:lineRule="exact" w:line="460" w:before="100" w:after="100"/>
        <w:jc w:val="center"/>
        <w:rPr/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试类别代码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:17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；专业考试代码：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)</w:t>
      </w:r>
    </w:p>
    <w:p>
      <w:pPr>
        <w:pStyle w:val="Normal"/>
        <w:widowControl/>
        <w:spacing w:lineRule="exact" w:line="460"/>
        <w:rPr>
          <w:rFonts w:ascii="楷体" w:hAnsi="楷体" w:eastAsia="楷体" w:cs="宋体;SimSun"/>
          <w:color w:val="333333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 w:before="100" w:after="10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一、主考单位：浙江警官职业学院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二、考试对象：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已按规定完成网上报名，并办理现场确认各种手续的中职学校（含中专学校、职业高中、技工学校等）在校学生、毕业生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三、考试内容与形式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（一）考试形式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试分为理论知识与体、技能操作两部分，满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30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理论知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5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，体、技能操作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5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)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，合计总分不保留小数点后数值，尾数四舍五入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理论知识考试采用闭卷笔试形式，考试时间为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2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钟；体、技能操作由四个单项组成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二）考试内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理论知识考试内容和体、技能操作评分标准及方法详见附件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2.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体、技能操作测试内容及成绩确定：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（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）测试内容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男子组：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lt;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00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米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、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lt;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000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米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引体向上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深蹲起左右正蹬腿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FF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女子组：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lt;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100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米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、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lt;</w:t>
      </w:r>
      <w:r>
        <w:rPr>
          <w:rFonts w:eastAsia="楷体" w:cs="仿宋_GB2312" w:ascii="楷体" w:hAnsi="楷体"/>
          <w:kern w:val="0"/>
          <w:sz w:val="28"/>
          <w:szCs w:val="28"/>
          <w:lang w:val="zh-CN"/>
        </w:rPr>
        <w:t>800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>米</w:t>
      </w:r>
      <w:r>
        <w:rPr>
          <w:rFonts w:eastAsia="楷体" w:cs="仿宋_GB2312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" w:eastAsia="楷体"/>
          <w:kern w:val="0"/>
          <w:sz w:val="28"/>
          <w:szCs w:val="28"/>
          <w:lang w:val="zh-CN"/>
        </w:rPr>
        <w:t xml:space="preserve">、 </w:t>
      </w:r>
      <w:r>
        <w:rPr>
          <w:rFonts w:ascii="楷体" w:hAnsi="楷体" w:cs="楷体" w:eastAsia="楷体"/>
          <w:sz w:val="28"/>
          <w:szCs w:val="28"/>
        </w:rPr>
        <w:t xml:space="preserve">仰卧起坐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深蹲起左右正蹬腿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2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）成绩确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体、技能操作满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5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。共分四个单项，每项评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10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；最后折算体、技能总评成绩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=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生体、技能四项测试总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÷4×1.5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计算到小数点后一位，尾数四舍五入）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四、考试报到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一）主考单位按省教育考试院提供的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2017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年职业技能考试考生报考信息库预先编排考生准考证，并做好考场安排等前期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二）考生持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2017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年浙江省高校招生职业技能考试考生报名证与本人身份证于</w:t>
      </w:r>
      <w:r>
        <w:rPr>
          <w:rFonts w:eastAsia="楷体" w:cs="仿宋_GB2312" w:ascii="楷体" w:hAnsi="楷体"/>
          <w:b/>
          <w:sz w:val="28"/>
          <w:szCs w:val="28"/>
          <w:lang w:val="zh-CN"/>
        </w:rPr>
        <w:t>2016</w:t>
      </w:r>
      <w:r>
        <w:rPr>
          <w:rFonts w:ascii="楷体" w:hAnsi="楷体" w:cs="仿宋_GB2312" w:eastAsia="楷体"/>
          <w:b/>
          <w:sz w:val="28"/>
          <w:szCs w:val="28"/>
          <w:lang w:val="zh-CN"/>
        </w:rPr>
        <w:t>年</w:t>
      </w:r>
      <w:r>
        <w:rPr>
          <w:rFonts w:eastAsia="楷体" w:cs="仿宋_GB2312" w:ascii="楷体" w:hAnsi="楷体"/>
          <w:b/>
          <w:sz w:val="28"/>
          <w:szCs w:val="28"/>
          <w:lang w:val="zh-CN"/>
        </w:rPr>
        <w:t>12</w:t>
      </w:r>
      <w:r>
        <w:rPr>
          <w:rFonts w:eastAsia="楷体" w:cs="仿宋_GB2312" w:ascii="楷体" w:hAnsi="楷体"/>
          <w:b/>
          <w:vanish/>
          <w:color w:val="000000"/>
          <w:kern w:val="0"/>
          <w:sz w:val="28"/>
          <w:szCs w:val="28"/>
          <w:lang w:val="zh-CN"/>
        </w:rPr>
        <w:t>&lt;333</w:t>
      </w:r>
      <w:r>
        <w:rPr>
          <w:rFonts w:ascii="楷体" w:hAnsi="楷体" w:cs="仿宋_GB2312" w:eastAsia="楷体"/>
          <w:b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" w:cs="仿宋_GB2312" w:ascii="楷体" w:hAnsi="楷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楷体" w:hAnsi="楷体" w:cs="仿宋_GB2312" w:eastAsia="楷体"/>
          <w:b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" w:cs="仿宋_GB2312" w:ascii="楷体" w:hAnsi="楷体"/>
          <w:b/>
          <w:color w:val="000000"/>
          <w:kern w:val="0"/>
          <w:sz w:val="28"/>
          <w:szCs w:val="28"/>
          <w:lang w:val="zh-CN"/>
        </w:rPr>
        <w:t>8</w:t>
      </w:r>
      <w:r>
        <w:rPr>
          <w:rFonts w:eastAsia="楷体" w:cs="仿宋_GB2312" w:ascii="楷体" w:hAnsi="楷体"/>
          <w:b/>
          <w:vanish/>
          <w:color w:val="000000"/>
          <w:kern w:val="0"/>
          <w:sz w:val="28"/>
          <w:szCs w:val="28"/>
          <w:lang w:val="zh-CN"/>
        </w:rPr>
        <w:t>&gt;1388</w:t>
      </w:r>
      <w:r>
        <w:rPr>
          <w:rFonts w:eastAsia="楷体" w:cs="仿宋_GB2312" w:ascii="楷体" w:hAnsi="楷体"/>
          <w:b/>
          <w:color w:val="000000"/>
          <w:kern w:val="0"/>
          <w:sz w:val="28"/>
          <w:szCs w:val="28"/>
          <w:lang w:val="zh-CN"/>
        </w:rPr>
        <w:t>:00----12:0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到主考单位办理报到手续。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 xml:space="preserve">地址：杭州市下沙高教园区二号大街 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（三）报到事项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生填写考点规定的各项表格；领取准考证；了解考试安排情况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五、考试时间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201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6</w:t>
      </w:r>
      <w:r>
        <w:rPr>
          <w:rFonts w:ascii="楷体" w:hAnsi="楷体" w:cs="黑体;SimHei" w:eastAsia="楷体"/>
          <w:b/>
          <w:bCs/>
          <w:sz w:val="28"/>
          <w:szCs w:val="28"/>
          <w:lang w:val="zh-CN"/>
        </w:rPr>
        <w:t>年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12</w:t>
      </w:r>
      <w:r>
        <w:rPr>
          <w:rFonts w:ascii="楷体" w:hAnsi="楷体" w:cs="黑体;SimHei" w:eastAsia="楷体"/>
          <w:b/>
          <w:bCs/>
          <w:sz w:val="28"/>
          <w:szCs w:val="28"/>
          <w:lang w:val="zh-CN"/>
        </w:rPr>
        <w:t>月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10</w:t>
      </w:r>
      <w:r>
        <w:rPr>
          <w:rFonts w:ascii="楷体" w:hAnsi="楷体" w:cs="黑体;SimHei" w:eastAsia="楷体"/>
          <w:b/>
          <w:bCs/>
          <w:sz w:val="28"/>
          <w:szCs w:val="28"/>
          <w:lang w:val="zh-CN"/>
        </w:rPr>
        <w:t>日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14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:00—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16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:00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理论知识考试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(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笔试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widowControl/>
        <w:spacing w:lineRule="exact" w:line="460"/>
        <w:ind w:firstLine="562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zh-CN"/>
        </w:rPr>
        <w:t>2016</w:t>
      </w:r>
      <w:r>
        <w:rPr>
          <w:rFonts w:ascii="楷体" w:hAnsi="楷体" w:cs="仿宋_GB2312" w:eastAsia="楷体"/>
          <w:b/>
          <w:bCs/>
          <w:sz w:val="28"/>
          <w:szCs w:val="28"/>
          <w:lang w:val="zh-CN"/>
        </w:rPr>
        <w:t>年</w:t>
      </w:r>
      <w:r>
        <w:rPr>
          <w:rFonts w:eastAsia="楷体" w:cs="仿宋_GB2312" w:ascii="楷体" w:hAnsi="楷体"/>
          <w:b/>
          <w:bCs/>
          <w:sz w:val="28"/>
          <w:szCs w:val="28"/>
          <w:lang w:val="zh-CN"/>
        </w:rPr>
        <w:t>12</w:t>
      </w:r>
      <w:r>
        <w:rPr>
          <w:rFonts w:ascii="楷体" w:hAnsi="楷体" w:cs="黑体;SimHei" w:eastAsia="楷体"/>
          <w:b/>
          <w:sz w:val="28"/>
          <w:szCs w:val="28"/>
          <w:lang w:val="zh-CN"/>
        </w:rPr>
        <w:t>月</w:t>
      </w:r>
      <w:r>
        <w:rPr>
          <w:rFonts w:eastAsia="楷体" w:cs="黑体;SimHei" w:ascii="楷体" w:hAnsi="楷体"/>
          <w:b/>
          <w:sz w:val="28"/>
          <w:szCs w:val="28"/>
          <w:lang w:val="zh-CN"/>
        </w:rPr>
        <w:t>11</w:t>
      </w:r>
      <w:r>
        <w:rPr>
          <w:rFonts w:ascii="楷体" w:hAnsi="楷体" w:cs="黑体;SimHei" w:eastAsia="楷体"/>
          <w:b/>
          <w:sz w:val="28"/>
          <w:szCs w:val="28"/>
          <w:lang w:val="zh-CN"/>
        </w:rPr>
        <w:t>日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8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:30—1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7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>:00</w:t>
      </w:r>
      <w:r>
        <w:rPr>
          <w:rFonts w:eastAsia="楷体" w:cs="黑体;SimHei" w:ascii="楷体" w:hAnsi="楷体"/>
          <w:b/>
          <w:bCs/>
          <w:sz w:val="28"/>
          <w:szCs w:val="28"/>
          <w:lang w:val="zh-CN"/>
        </w:rPr>
        <w:t xml:space="preserve">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生根据报到时学院发放的体、技能操作测试秩序册参加各项测试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六、其它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考试成绩满分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30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，以原始分呈现，用于高职单考单招以及其他有职业技能要求的高校招生。考生理论知识考试和体、技能操作成绩均达合格分（以百分制的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60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分为合格）及以上者，由浙江省教育考试院颁发相应的技能水平证书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联系方式：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电话：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 xml:space="preserve">0571-86878161      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传真：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0571-86836631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联系人：</w:t>
      </w:r>
      <w:r>
        <w:rPr>
          <w:rFonts w:eastAsia="楷体" w:cs="仿宋_GB2312" w:ascii="楷体" w:hAnsi="楷体"/>
          <w:vanish/>
          <w:color w:val="000000"/>
          <w:kern w:val="0"/>
          <w:sz w:val="28"/>
          <w:szCs w:val="28"/>
          <w:lang w:val="zh-CN"/>
        </w:rPr>
        <w:t>&lt;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陈</w:t>
      </w:r>
      <w:r>
        <w:rPr>
          <w:rFonts w:eastAsia="楷体" w:cs="仿宋_GB2312" w:ascii="楷体" w:hAnsi="楷体"/>
          <w:vanish/>
          <w:color w:val="000000"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老师</w:t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ind w:firstLine="560"/>
        <w:rPr>
          <w:rFonts w:ascii="楷体" w:hAnsi="楷体" w:eastAsia="楷体" w:cs="仿宋_GB2312"/>
          <w:color w:val="333333"/>
          <w:kern w:val="0"/>
          <w:sz w:val="28"/>
          <w:szCs w:val="28"/>
          <w:lang w:val="zh-CN"/>
        </w:rPr>
      </w:pP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附件：</w:t>
      </w: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  <w:t>2017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年浙江省高校招生</w:t>
      </w:r>
      <w:r>
        <w:rPr>
          <w:rFonts w:ascii="楷体" w:hAnsi="楷体" w:cs="楷体" w:eastAsia="楷体"/>
          <w:bCs/>
          <w:sz w:val="28"/>
          <w:szCs w:val="28"/>
        </w:rPr>
        <w:t>其他类（安全防范）</w:t>
      </w:r>
      <w:r>
        <w:rPr>
          <w:rFonts w:ascii="楷体" w:hAnsi="楷体" w:cs="仿宋_GB2312" w:eastAsia="楷体"/>
          <w:color w:val="000000"/>
          <w:kern w:val="0"/>
          <w:sz w:val="28"/>
          <w:szCs w:val="28"/>
          <w:lang w:val="zh-CN"/>
        </w:rPr>
        <w:t>职业技能考试大纲</w:t>
      </w:r>
    </w:p>
    <w:p>
      <w:pPr>
        <w:pStyle w:val="Normal"/>
        <w:widowControl/>
        <w:spacing w:lineRule="exact" w:line="460"/>
        <w:rPr>
          <w:rFonts w:ascii="楷体" w:hAnsi="楷体" w:eastAsia="楷体" w:cs="仿宋_GB2312"/>
          <w:color w:val="333333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rPr>
          <w:rFonts w:ascii="楷体" w:hAnsi="楷体" w:eastAsia="楷体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" w:cs="仿宋_GB2312" w:ascii="楷体" w:hAnsi="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574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740"/>
        <w:rPr>
          <w:rFonts w:ascii="楷体" w:hAnsi="楷体" w:eastAsia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浙江警官职业学院</w:t>
      </w:r>
    </w:p>
    <w:p>
      <w:pPr>
        <w:pStyle w:val="Normal"/>
        <w:widowControl/>
        <w:spacing w:lineRule="exact" w:line="460"/>
        <w:rPr/>
      </w:pPr>
      <w:r>
        <w:rPr>
          <w:rFonts w:eastAsia="楷体"/>
          <w:color w:val="000000"/>
          <w:kern w:val="0"/>
          <w:sz w:val="28"/>
          <w:szCs w:val="28"/>
        </w:rPr>
        <w:t>  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rPr>
          <w:rFonts w:ascii="楷体" w:hAnsi="楷体" w:eastAsia="楷体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楷体" w:hAnsi="楷体" w:eastAsia="楷体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" w:cs="黑体;SimHei" w:ascii="楷体" w:hAnsi="楷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60"/>
        <w:rPr>
          <w:rFonts w:ascii="楷体" w:hAnsi="楷体" w:eastAsia="楷体" w:cs="黑体;SimHei"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黑体;SimHei" w:eastAsia="楷体"/>
          <w:bCs/>
          <w:color w:val="000000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017</w:t>
      </w:r>
      <w:r>
        <w:rPr>
          <w:rFonts w:ascii="楷体" w:hAnsi="楷体" w:cs="楷体" w:eastAsia="楷体"/>
          <w:b/>
          <w:bCs/>
          <w:sz w:val="32"/>
          <w:szCs w:val="32"/>
        </w:rPr>
        <w:t>年浙江省高校招生其他类（安全防范）职业技能考试大纲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第一部分  理论知识</w:t>
      </w:r>
    </w:p>
    <w:p>
      <w:pPr>
        <w:pStyle w:val="Normal"/>
        <w:snapToGrid w:val="false"/>
        <w:spacing w:lineRule="exact" w:line="4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考试大纲说明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论知识考试采用闭卷笔试形式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考试时间</w:t>
      </w:r>
    </w:p>
    <w:p>
      <w:pPr>
        <w:pStyle w:val="Style15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时间</w:t>
      </w:r>
      <w:r>
        <w:rPr>
          <w:rFonts w:eastAsia="楷体" w:cs="楷体" w:ascii="楷体" w:hAnsi="楷体"/>
          <w:sz w:val="28"/>
          <w:szCs w:val="28"/>
        </w:rPr>
        <w:t>120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分值分配</w:t>
      </w:r>
    </w:p>
    <w:p>
      <w:pPr>
        <w:pStyle w:val="Normal"/>
        <w:widowControl/>
        <w:spacing w:lineRule="exact" w:line="420"/>
        <w:ind w:left="54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理论考试分《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楷体" w:hAnsi="楷体" w:cs="楷体" w:eastAsia="楷体"/>
          <w:sz w:val="28"/>
          <w:szCs w:val="28"/>
        </w:rPr>
        <w:t>》和《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楷体" w:hAnsi="楷体" w:cs="楷体" w:eastAsia="楷体"/>
          <w:sz w:val="28"/>
          <w:szCs w:val="28"/>
        </w:rPr>
        <w:t>》两个科目，其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" w:eastAsia="楷体"/>
          <w:sz w:val="28"/>
          <w:szCs w:val="28"/>
        </w:rPr>
        <w:t>中《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楷体" w:hAnsi="楷体" w:cs="楷体" w:eastAsia="楷体"/>
          <w:sz w:val="28"/>
          <w:szCs w:val="28"/>
        </w:rPr>
        <w:t>》分值为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，《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楷体" w:hAnsi="楷体" w:cs="楷体" w:eastAsia="楷体"/>
          <w:sz w:val="28"/>
          <w:szCs w:val="28"/>
        </w:rPr>
        <w:t>》分值为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，共计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考试题型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空题、选择题、判断题、名词解释、简答题、论述题或案例分析题等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考试能力要求</w:t>
      </w:r>
    </w:p>
    <w:p>
      <w:pPr>
        <w:pStyle w:val="Normal"/>
        <w:snapToGrid w:val="false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参考教材</w:t>
      </w:r>
    </w:p>
    <w:p>
      <w:pPr>
        <w:pStyle w:val="Normal"/>
        <w:snapToGrid w:val="false"/>
        <w:spacing w:lineRule="exact" w:line="420"/>
        <w:ind w:left="561" w:hanging="0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《保安服务概述》 （高等教育出版社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2009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年版，徐振雷主编）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>2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《保安法律实务》（高等教育出版社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2008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年版，王春芳、李</w:t>
      </w:r>
    </w:p>
    <w:p>
      <w:pPr>
        <w:pStyle w:val="Normal"/>
        <w:snapToGrid w:val="false"/>
        <w:spacing w:lineRule="exact" w:line="420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麦样主编）</w:t>
      </w:r>
    </w:p>
    <w:p>
      <w:pPr>
        <w:pStyle w:val="Normal"/>
        <w:snapToGrid w:val="false"/>
        <w:spacing w:lineRule="exact" w:line="4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考试内容及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28"/>
          <w:szCs w:val="28"/>
          <w:lang w:val="zh-CN" w:bidi="th-TH"/>
        </w:rPr>
        <w:t>【保安服务概述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一章 保安服务业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服务业的历史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我国保安服务业的发展历程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业的发展趋势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二章 保安服务组织</w:t>
      </w:r>
    </w:p>
    <w:p>
      <w:pPr>
        <w:pStyle w:val="Normal"/>
        <w:widowControl/>
        <w:spacing w:lineRule="exact" w:line="420"/>
        <w:ind w:firstLine="619"/>
        <w:jc w:val="left"/>
        <w:rPr/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服务的含义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服务组织的概念、性质和特点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服务组织的任务和职责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从业单位的设立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三章 保安员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保安员的基本素养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保安员的职业能力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职业标准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职责与权限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四章 保安员的基本行为规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着装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仪容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礼节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仪态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工作语言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的岗位纪律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员的卫生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五章 保安工作要求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初级保安员守护、巡逻、押运的工作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中级保安员守护、巡逻、押运的工作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高级保安员守护、巡逻、押运、技术防范的工作要求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师技术防范、人力防范的工作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高级保安师咨询评估、培训指导的工作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六章 保安员心理行为训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员心理行为训练概念、目标和核心理念。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环境适应训练项目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28"/>
          <w:szCs w:val="28"/>
          <w:lang w:val="zh-CN" w:bidi="th-TH"/>
        </w:rPr>
        <w:t>【保安法律实务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一章 法律基础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法律的本质和基本特征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法律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法律的起源与发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法律的本质和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法律的分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社会主义法律与法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我国社会主义法律的特征及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我国社会主义法律的制定和实施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建设社会主义法治国家的意义和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二章 宪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宪法是国家的根本大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宪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国家制度的有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我国现行宪法的制定和修改的基本情况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我国公民的基本权利和义务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公民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我国公民的基本权利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我国公民的基本义务的相关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国家机构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我国国家机构的概念和体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我国国家机关的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三章 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民法的基本原则。</w:t>
      </w:r>
    </w:p>
    <w:p>
      <w:pPr>
        <w:pStyle w:val="Normal"/>
        <w:widowControl/>
        <w:spacing w:lineRule="exact" w:line="420"/>
        <w:ind w:left="422" w:hanging="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民事主体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自然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法人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民事法律行为和代理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民事法律行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代理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四）诉讼时效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诉讼时效的概念、效力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诉讼时效期间的计算和延长方法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五）物权和债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物权的概念和效力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所有权的概念、内容及取得方式等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债的概念和发生根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六）人身权和继承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人身权的概念、内容和保护方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继承权概念及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七）侵权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侵权行为的概念和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侵权行为的归责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一般侵权行为的概念及构成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特殊侵权行为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侵权民事责任形式和免责事由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四章 合同法知识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合同、合同法的概念和合同的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合同订立和履行以及违约方面的有关法律规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五章 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刑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犯罪和犯罪构成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犯罪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犯罪构成的概念和共同要件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犯罪客体、犯罪客观方面、犯罪主体和犯罪主观方面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共同犯罪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正当防卫和紧急避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正当防卫的概念和成立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紧急避险的概念和成立要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四）犯罪形态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故意犯罪过程中的停止形态的种类和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共同犯罪的构成要件、种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五）刑事责任和刑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刑事责任和刑罚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刑罚的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累犯、自首和立功概念、分类和成立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六）常见的犯罪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放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交通肇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消防责任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故意杀人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故意伤害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绑架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非法拘禁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盗窃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9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抢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0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1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职务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2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聚众斗殴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3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寻衅滋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14.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故意、过失泄露国家秘密罪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六章 行政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行政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行政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行政主体与行政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主体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行政机关、行政授权和行政委托的含义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行为的概念、分类和效力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行政许可与行政强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行政许可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强制概念、特点和执行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四）行政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行政处罚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处罚的原则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行政处罚的设定和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七章 诉讼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刑事诉讼法</w:t>
      </w:r>
    </w:p>
    <w:p>
      <w:pPr>
        <w:pStyle w:val="Normal"/>
        <w:widowControl/>
        <w:spacing w:lineRule="exact" w:line="420"/>
        <w:ind w:firstLine="619"/>
        <w:jc w:val="left"/>
        <w:rPr/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刑事诉讼的概念和刑事诉讼法的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刑事诉讼法的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公检法三机关和诉讼当事人在诉讼中的性质和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刑事诉讼强制措施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刑事诉讼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民事诉讼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民事诉讼的概念和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民事诉讼的主管范围与管辖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民事诉讼参加人与民事诉讼参与人的诉讼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民事诉讼中的强制措施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民事诉讼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八章 治安管理处罚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治安管理处罚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治安管理处罚法的概念和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治安管理处罚的对象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理解治安管理处罚的适用和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违反治安管理的行为和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扰乱公共秩序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妨害公共安全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侵犯人身权利、财产权利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妨害社会管理的行为与处罚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九章 劳动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劳动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劳动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劳动法的适用范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劳动合同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劳动合同的概念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劳动合同订立的原则、程序和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劳动合同解除的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工作时间、休息休假与工资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工作时间、休息、休假的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工资和工资保障制度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四）社会保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社会保险的概念、种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五）劳动争议的解决</w:t>
      </w:r>
    </w:p>
    <w:p>
      <w:pPr>
        <w:pStyle w:val="Normal"/>
        <w:widowControl/>
        <w:spacing w:lineRule="exact" w:line="420"/>
        <w:ind w:firstLine="608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劳动争议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劳动争议的处理方法和程序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违反劳动法的法律责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第十章 保安员应知行政法规和保安业规定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一）《物业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物业管理活动中的业主的权利和义务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物业管理服务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二）《企业事业单位内部治安保卫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企业事业单位内部治安保卫工作的含义、指导方针和特别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 xml:space="preserve">掌握内保工作要求与内保人员职责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治安保卫重点单位与主要部位的相关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三）《保安服务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《保安服务管理条例》总则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服务公司的相关法律规定，掌握保安服务公司的设立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自行招用保安员的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员的相关法律规定，重点掌握保安员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服务的相关法律规定，重点掌握保安员的职责范围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保安培训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监督管理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了解违反条例的法律责任的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四）《保安员国家职业标准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职业等级的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 xml:space="preserve">了解保安员职业能力特征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员职业守则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五）《保安服务操作规程与质量控制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服务操作的基本要求与具体要求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（六）《保安培训机构管理办法》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619"/>
        <w:jc w:val="left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掌握保安培训机构的设立条件。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第二部分   体、技能操作</w:t>
      </w:r>
    </w:p>
    <w:p>
      <w:pPr>
        <w:pStyle w:val="Normal"/>
        <w:spacing w:lineRule="exact" w:line="420"/>
        <w:ind w:firstLine="238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考试大纲说明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试形式</w:t>
      </w:r>
    </w:p>
    <w:p>
      <w:pPr>
        <w:pStyle w:val="Normal"/>
        <w:spacing w:lineRule="exact" w:line="420"/>
        <w:ind w:firstLine="700"/>
        <w:rPr/>
      </w:pPr>
      <w:r>
        <w:rPr>
          <w:rFonts w:ascii="楷体" w:hAnsi="楷体" w:cs="楷体" w:eastAsia="楷体"/>
          <w:bCs/>
          <w:sz w:val="28"/>
          <w:szCs w:val="28"/>
        </w:rPr>
        <w:t>体、技能操作考试采用封闭环境下独立实践操作形式（禁止携带任何参考材料和电子设备等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，每位考生须完成所有项目的考试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考试时间</w:t>
      </w:r>
    </w:p>
    <w:p>
      <w:pPr>
        <w:pStyle w:val="Normal"/>
        <w:spacing w:lineRule="exact" w:line="420"/>
        <w:ind w:firstLine="7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参见具体项目时间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分值分配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体、技能操作考试主要考查学生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ascii="楷体" w:hAnsi="楷体" w:cs="楷体" w:eastAsia="楷体"/>
          <w:sz w:val="28"/>
          <w:szCs w:val="28"/>
        </w:rPr>
        <w:t>体、技能水平，满分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分。共分四个单项，每项评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；最后折算体、技能总评成绩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考</w:t>
      </w:r>
      <w:r>
        <w:rPr>
          <w:rFonts w:ascii="楷体" w:hAnsi="楷体" w:cs="仿宋_GB2312" w:eastAsia="楷体"/>
          <w:kern w:val="0"/>
          <w:sz w:val="28"/>
          <w:szCs w:val="28"/>
        </w:rPr>
        <w:t>生体、技能四项测试总分</w:t>
      </w:r>
      <w:r>
        <w:rPr>
          <w:rFonts w:eastAsia="楷体" w:cs="仿宋_GB2312" w:ascii="楷体" w:hAnsi="楷体"/>
          <w:kern w:val="0"/>
          <w:sz w:val="28"/>
          <w:szCs w:val="28"/>
        </w:rPr>
        <w:t>÷4×1.5</w:t>
      </w:r>
      <w:r>
        <w:rPr>
          <w:rFonts w:ascii="楷体" w:hAnsi="楷体" w:cs="仿宋_GB2312" w:eastAsia="楷体"/>
          <w:kern w:val="0"/>
          <w:sz w:val="28"/>
          <w:szCs w:val="28"/>
        </w:rPr>
        <w:t>（计算到小数点后一位，尾数四舍五入）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考试素养要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具备</w:t>
      </w:r>
      <w:r>
        <w:rPr>
          <w:rFonts w:ascii="楷体" w:hAnsi="楷体" w:cs="仿宋_GB2312" w:eastAsia="楷体"/>
          <w:sz w:val="28"/>
          <w:szCs w:val="28"/>
        </w:rPr>
        <w:t>遵纪守法、文明值勤、见义勇为、乐于奉献、恪尽职守、保障安全的安保职业素养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具备强健的体魄，良好的心理素质，有较强的挫折耐受能力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具备安保职业的安全意识和服务意识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具有较强的社会交往能力、团队合作能力和良好有效的沟通能力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掌握并能正确运用安保类专业基础知识和核心技能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参考标准与教材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《国家学生体质健康标准》（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bidi="th-TH"/>
        </w:rPr>
        <w:t>2014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bidi="th-TH"/>
        </w:rPr>
        <w:t>年修订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）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《浙江省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2014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年高校招生其他类（安全防范专业）职业技能考试体能测试考核工作细则》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_GB2312;微软雅黑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《警察体育》教材（白马京主编，金城出版社</w:t>
      </w:r>
      <w:r>
        <w:rPr>
          <w:rFonts w:eastAsia="楷体" w:cs="楷体_GB2312;微软雅黑" w:ascii="楷体" w:hAnsi="楷体"/>
          <w:color w:val="000000"/>
          <w:kern w:val="0"/>
          <w:sz w:val="28"/>
          <w:szCs w:val="28"/>
          <w:lang w:val="zh-CN" w:bidi="th-TH"/>
        </w:rPr>
        <w:t>2003</w:t>
      </w:r>
      <w:r>
        <w:rPr>
          <w:rFonts w:ascii="楷体" w:hAnsi="楷体" w:cs="楷体_GB2312;微软雅黑" w:eastAsia="楷体"/>
          <w:color w:val="000000"/>
          <w:kern w:val="0"/>
          <w:sz w:val="28"/>
          <w:szCs w:val="28"/>
          <w:lang w:val="zh-CN" w:bidi="th-TH"/>
        </w:rPr>
        <w:t>年版）</w:t>
      </w:r>
    </w:p>
    <w:p>
      <w:pPr>
        <w:pStyle w:val="Normal"/>
        <w:spacing w:lineRule="exact" w:line="4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考核项目、评分标准及评分方法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试项目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男子组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 xml:space="preserve">米   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 xml:space="preserve">米    引体向上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深蹲起左右正蹬腿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女子组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 xml:space="preserve">米    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米    仰卧起坐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深蹲起左右正蹬腿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</w:t>
      </w:r>
      <w:r>
        <w:rPr>
          <w:rFonts w:ascii="楷体" w:hAnsi="楷体" w:cs="楷体" w:eastAsia="楷体"/>
          <w:sz w:val="28"/>
          <w:szCs w:val="28"/>
        </w:rPr>
        <w:t>评分标准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0"/>
        <w:gridCol w:w="775"/>
        <w:gridCol w:w="998"/>
        <w:gridCol w:w="938"/>
        <w:gridCol w:w="854"/>
        <w:gridCol w:w="1123"/>
        <w:gridCol w:w="622"/>
        <w:gridCol w:w="967"/>
      </w:tblGrid>
      <w:tr>
        <w:trPr>
          <w:trHeight w:val="617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51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跑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引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向上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仰卧起坐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深蹲起左右正蹬腿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61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&gt;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'5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8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3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14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9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1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3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6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1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"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3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7"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41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3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5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7"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5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4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1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8"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'02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5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评分方法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测试项目成绩低于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，该项目为零分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测试项目成绩不到上限，评分就低不就高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仰卧起坐和</w:t>
      </w:r>
      <w:r>
        <w:rPr>
          <w:rFonts w:ascii="楷体" w:hAnsi="楷体" w:cs="楷体" w:eastAsia="楷体"/>
          <w:sz w:val="28"/>
          <w:szCs w:val="28"/>
        </w:rPr>
        <w:t>深蹲起左右正蹬腿计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.1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ascii="楷体" w:hAnsi="楷体" w:cs="仿宋_GB2312" w:eastAsia="楷体"/>
          <w:kern w:val="0"/>
          <w:sz w:val="28"/>
          <w:szCs w:val="28"/>
        </w:rPr>
        <w:t>在田径场地举行，</w:t>
      </w:r>
      <w:r>
        <w:rPr>
          <w:rFonts w:ascii="楷体" w:hAnsi="楷体" w:cs="楷体" w:eastAsia="楷体"/>
          <w:sz w:val="28"/>
          <w:szCs w:val="28"/>
        </w:rPr>
        <w:t>测试</w:t>
      </w:r>
      <w:r>
        <w:rPr>
          <w:rFonts w:ascii="楷体" w:hAnsi="楷体" w:cs="仿宋_GB2312" w:eastAsia="楷体"/>
          <w:kern w:val="0"/>
          <w:sz w:val="28"/>
          <w:szCs w:val="28"/>
        </w:rPr>
        <w:t>采用蹲踞式起跑，可以穿钉鞋（钉长不超过</w:t>
      </w:r>
      <w:r>
        <w:rPr>
          <w:rFonts w:eastAsia="楷体" w:cs="仿宋_GB2312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" w:eastAsia="楷体"/>
          <w:kern w:val="0"/>
          <w:sz w:val="28"/>
          <w:szCs w:val="28"/>
        </w:rPr>
        <w:t>毫米的塑胶跑道专用钉鞋），使用起跑器。每个考生只允许跑一次，起跑时若第二次抢跑，取消资格。</w:t>
      </w:r>
      <w:r>
        <w:rPr>
          <w:rFonts w:ascii="楷体" w:hAnsi="楷体" w:cs="楷体" w:eastAsia="楷体"/>
          <w:sz w:val="28"/>
          <w:szCs w:val="28"/>
        </w:rPr>
        <w:t>成绩精确到秒后面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位数，第二位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eastAsia="楷体" w:cs="仿宋_GB2312" w:ascii="楷体" w:hAnsi="楷体"/>
          <w:kern w:val="0"/>
          <w:sz w:val="28"/>
          <w:szCs w:val="28"/>
        </w:rPr>
        <w:t>800</w:t>
      </w:r>
      <w:r>
        <w:rPr>
          <w:rFonts w:ascii="楷体" w:hAnsi="楷体" w:cs="仿宋_GB2312" w:eastAsia="楷体"/>
          <w:kern w:val="0"/>
          <w:sz w:val="28"/>
          <w:szCs w:val="28"/>
        </w:rPr>
        <w:t>米、</w:t>
      </w:r>
      <w:r>
        <w:rPr>
          <w:rFonts w:eastAsia="楷体" w:cs="仿宋_GB2312" w:ascii="楷体" w:hAnsi="楷体"/>
          <w:kern w:val="0"/>
          <w:sz w:val="28"/>
          <w:szCs w:val="28"/>
        </w:rPr>
        <w:t>1000</w:t>
      </w:r>
      <w:r>
        <w:rPr>
          <w:rFonts w:ascii="楷体" w:hAnsi="楷体" w:cs="仿宋_GB2312" w:eastAsia="楷体"/>
          <w:kern w:val="0"/>
          <w:sz w:val="28"/>
          <w:szCs w:val="28"/>
        </w:rPr>
        <w:t>米测试，在田径场地举行，采用站立式起跑，不允许穿钉鞋，并采用不分道方法测试。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米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米测试成绩精确至秒，后面小数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仰卧起坐和</w:t>
      </w:r>
      <w:r>
        <w:rPr>
          <w:rFonts w:ascii="楷体" w:hAnsi="楷体" w:cs="楷体" w:eastAsia="楷体"/>
          <w:sz w:val="28"/>
          <w:szCs w:val="28"/>
        </w:rPr>
        <w:t>引体向上评分方法见（</w:t>
      </w:r>
      <w:hyperlink r:id="rId2" w:tgtFrame="http://www.csh.edu.cn/MOETC/home/_blank">
        <w:r>
          <w:rPr>
            <w:rStyle w:val="InternetLink"/>
            <w:rFonts w:ascii="楷体" w:hAnsi="楷体" w:cs="楷体" w:eastAsia="楷体"/>
            <w:sz w:val="28"/>
            <w:szCs w:val="28"/>
          </w:rPr>
          <w:t>关于《国家学生体质健康标准》规范测试方法视频下载的相关说明见</w:t>
        </w:r>
      </w:hyperlink>
      <w:r>
        <w:rPr>
          <w:rFonts w:eastAsia="楷体" w:cs="楷体" w:ascii="楷体" w:hAnsi="楷体"/>
          <w:sz w:val="28"/>
          <w:szCs w:val="28"/>
        </w:rPr>
        <w:t>http://v.youku.com/v_show/id_XODA5ODk1NDAw.html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深蹲起左右正蹬腿评分方法：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裁判口令“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号”：考生应“到”跑步至直径两米的圆圈中心成立正势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裁判口令“预备”：考生在圆心处保持格斗势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裁判口令“开始”（计时、计数开始）：考生两腿深蹲起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左正蹬腿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两腿深蹲起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右正蹬腿，上身和两手继续保持格斗势，在圈内重复动作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钟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裁判口令“停”（计时、计数结束）：考生停止动作，保持格斗势，裁判记录有效动作次数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裁判口令“退场”：考生应“是”，成立正势后，跑步离开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效动作：深蹲充分，大小腿下蹲时折叠碰到，正蹬动作准确，伸髋、直膝、勾脚尖，脚跟朝前蹬击有爆发力，高度超过腰部，上身与两手始终保持格斗势不变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无效动作不记次数。（如：正蹬时不换腿、手按膝盖、深蹲不充分大小腿没碰到、正蹲腿脚型错误、正蹲腿力量向下、正蹬腿高度低腰、正蹬时冲出圈外等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:80/MOETC/\home/homeAction!toPublicInfoDetails.action?publicInfoId=2c95958f416b562701416c7cca1c0ce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3:00Z</dcterms:created>
  <dc:creator>陈新</dc:creator>
  <dc:description/>
  <cp:keywords/>
  <dc:language>en-US</dc:language>
  <cp:lastModifiedBy>陈新</cp:lastModifiedBy>
  <cp:lastPrinted>2016-10-12T08:51:00Z</cp:lastPrinted>
  <dcterms:modified xsi:type="dcterms:W3CDTF">2016-10-12T00:55:00Z</dcterms:modified>
  <cp:revision>8</cp:revision>
  <dc:subject/>
  <dc:title>浙江省2015年高等职业教育(单考单招)招生安全防范专业考试简章</dc:title>
</cp:coreProperties>
</file>